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宋体" w:eastAsia="黑体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版）》的通知规定，可申报参评“虞山杯”优质工程。现将有关事项通知如下：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常熟境外施工的工程项目，已在所在地申报了优质工程项目，可同时申报常熟市“虞山杯”优质工程项目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熟市建筑行业协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3:00Z</dcterms:created>
  <dc:creator>User</dc:creator>
  <dc:description/>
  <dc:language>en-US</dc:language>
  <cp:lastModifiedBy>Administrator</cp:lastModifiedBy>
  <cp:lastPrinted>2020-12-29T10:02:00Z</cp:lastPrinted>
  <dcterms:modified xsi:type="dcterms:W3CDTF">2023-12-07T02:46:02Z</dcterms:modified>
  <cp:revision>3</cp:revision>
  <dc:subject/>
  <dc:title>关于申报2008年常熟市“虞山杯”优质工程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51D3D26D14795B901E1ABB9B767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